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s Leading Force SKID ROW Give You The Dox To &gt; DOODLEBUG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==========-------------------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SCOO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GOES TO ANNIHILATOR AND K FOR SUPPLYING ME THE DO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BUG/ASSASSINS/CYTRON/FIREFORCE/LEEDS UTD...CHEERS 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OODL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: SWITCH OFF YOUR AMIGA AND REMOVE ANY CARTRIDGES. INSERT DOODL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DRIVE DF0: AND SWITCH ON YOUR COMPUTER - THE GAM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A1000 OWNERS SHOULD INSERT THEIR KICKSTART DISK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YOU SHOULD LEAVE THE DISK IN THE DRIVE WHILS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AND STE (REQUIRES DOUBLE SIDED DISK DRIVE)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QUIET SUNNY DAY DAWNS OVER THE MAGICAL LAND OF CARTOO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...THE SILENCE IS BROKEN!?..`HELP....SAVE ME` CRIES PRINCESS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; ITS THE EVIL....HE CRY BECOMES TOO FAINT TO HEAR AS A LARG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ARRIES HER OFF INTO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IS VERY UPSET ABOUT THE DISAPPERANCE OF HIS DAUGHTER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REATURES OF CARTOONIA TO SAVE THE PRINCESS FROM HER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 THE JOURNEY THAT LAY AHEAD WOULD BE VERY DANGEROUS, AND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IN THE KINGDOM HAD BEEN EXPLORED. THERE WERE STORIES THA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LURKED IN THESE LANDS AND THAT MANY OF THEM DID NOT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ND WERE,THEREFORE,BANISHED TO THE OUTE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RESENTS THE SACRED MAGIC PENS AND ERASER THAT WERE ONC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WHO CREATED CARTOONIA, TO A BRAVE BUG LIKE CREATURE WHO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`THIS IS THE ONLY HELP I CAN GIVE YOU BUT REMEMBER DUDE;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LE...DOOD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BEGI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/CENTRE/RIGHT.....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/LEFT/RIGHT.........WALK/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/CENTRE/RIGHT..SELECT PENCIL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/CENTRE/RIGHT.....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/LEFT/RIGHT.........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/CENTRE/RIGHT..SELECT PENCIL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.PLUG YOUR JOYSTICK INTO PORT 0 (ATARI ST) PORT 1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ONTROLS MAY CHANGE TO SUIT THE MODE THAT DOODLEBUG IS IN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ALLON OR DRIVING A VEHICLE -THESE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....CALL IN GAM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........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.......INGAM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........AUDIO FILTER ON/OFF (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.....QUIT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EGOTIATE EACH OF THE LANDS IN TURN IN A GIVEN TIME LIM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SAVE THE PRINCESS FROM HER FATE. YOU MAY GET CLUES BY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-ACTIVE CHARACTERS IN THE GAME;OR BUY VEHICLES WITH YOUR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NOT ASSIST YOU IN YOUR QUEST. ON EACH LEVEL I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HEN OPENED,WILL TRANSPORT YOU TO A NEW AREA WITHIN THE LAN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LAND YOU WILL COME UP AGAINST THE END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-GUARDIAN WHOM YOU MUST DEFEAT IN ORDER TO PASS TO THE NEX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PENCILS AND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PENCIL; THROW THIS PENCIL TO DRAW AN UMBRELLA, WHICH WILL S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YOU HAVE. AN UMBRELLA IS STORED FOR USE AUTOMATICALLY WHEN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WILL ONLY BE USED IF YOU HAVE FALLEN FROM HIGH PLATFORMS,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PENCIL; THROW THIS PENCIL TO DRAW A RED BALLOON WHICH ALLOW YOU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UPWARDS WHEN PICKED UP.BEWARE IF YOU GOTO HIGH AS THE BALLO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ON ITS OWN. YOU MAY ALSO BURST IT AT ANY TIME BY PRESS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ST THE BALLOON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PENCIL; THROW THIS PENCIL TO DRAW A POTION BOTTLE CONTAINING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WHICH WILL GIVE DOODLEBUG A PROTECTIVE FORCE SCREEN AROUND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5 SECONDS. THIS WILL ALLOW YOU TO PASS ANY CREATURE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PENCIL: THROW THIS PENCILTO DRAW A STOP WATCH, WHICH WHEN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S ALL CREATURES,ECT FOR 10 SECONDS. YOU CAN STILL BE HIT AN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F YOU HIT A FROZEN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ICK UP AN OBJECT DRAWN WITH A MAGIC PENCIL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ENERGY FADES AND THEY WILL DISAPPEAR QUICKLY.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ENCILS TO KILL CREATURES BY THROWING THEM DIRECTLY AT TH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USEFUL WAY OUT OF SOME TIGHT SPOTS ON VRIOUS LEVEL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HEM. TO AVOID WASTING MAGIC PENCILS, YOU ARE ABLE TO THR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OF THE SAME TYPE IF ONE IS CURRENTLY IN USE,OR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 PENCIL-IF YOU HAVE ONE STORED FOR US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BOMB; THROW THE ERASER WHICH WILL THEN EXPLODE UP TO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BURST PATTERN KILLING ANY CREATURES THAT ITS FRAGMENTS HIT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 THE BOSS STAGES. BUT AS WITH PENCILS-DO NOT WAS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ATTACK - DOODLE BUG MAY KILL CREATURES BY EITHER THROWING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OR ERASER AT THEM AS MENTIONED EARLIER OR BY PERFORMING A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PUSH UP ON THE JOYSTICK AND THEN PRESS THE FIRE BUTTON...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BUG IS SPINNING YOU SHOULD AIM TO LAND DIRECTLY ON TO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NEAREST YOU. AT THIS POINT THE CREATURE WILL TAKE A HIT OR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 BONUS WHICH YOU CAN PICK UP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ON YOUR ADVENTURE YOU ARE ABLE TO BUY A VEHICLE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VIA THE JOYSTICK WILL VARY SLIGHTLY TO SUIT THE CURRENT MOD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IN. YOU CAN ENTER AND CONTROL A VEHICLE BY JUMPING INTO IT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CONTROL METHOD MAY CHANGE TO SUIT - ie USING THE SUBMAR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YOU MAY MOVE UP DOWN LEFT AND RIGHT ONLY, BUT CANNOT SLECT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WITH `DOWN` MOVEMENT AS BEFORE. YOU MAY LEAVE A VEHIC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RAPS AND SURPRISE FEATURES SUCH AS SPRINGS,ECT. IN EACH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OBJECTS MAY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BUTTS - THESE ARE SMALL YELLOW BOXES WITH A BIG SMILE ON TH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MULTITUDE OF RANDOM BONUS ITEMS. JUMPING DIRECTLY UP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HEAD BUTT WILL CAUSE IT TO RELEASE A RANDOM BONUS OBJECT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T WILL TURN GREY AND WILL CEASE TO BE OF USE. HEAD BUT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AS PLATFORMS TO REACH OTHER AREAS IN SOME LANDS, AND GREED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E GOING HARDER IF THEY USE EVERY HEAD BUTT THE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OIN - ADDS 1 CREDIT TO DOODLEBUGS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BAG - ADDS 10 CREDITS TO DOODLE BUGS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CILS - ADDS 1 PENCIL TO THE TYPE PICKED UP, TO DOODLEBUGS PENC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- ADDS 1 ERASER TO DOODLE BUGS ERA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CIL SHARPENER - ADDS 1 OF EACH PENCIL TO DOODLE BUGS PENCILS (HANDY 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IME - WILL FREEZE THE CLOCK ON STATUS BAR FOR 15 SEC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IME TO COMPLETE PART OF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UP- AN EXTRA LIFE IS AWARDED WHEN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NG YANG - A BLACK AND WHITE SYMBOL WHICH IF FOUND WILL WARP DOODLE 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PRT OF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 - DEATH SKULL WILL CAUSE DOODLEBUG TO LOSE ENERGY IF PICKED UP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ST YOU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FRUITS - TESE ARE WORT VARIOUS AMOUNTS OF BONUS IF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HEART - THESE WILL POWER UP DOODLE BUGS ENERGY TO A MAXIMUM OF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THE HIGHEST LEVEL OF ENERGY SHOWING ON THE STATUS BAR AS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 ANY SMALL HEARTS PICKED UP WHILE DOODLE BUG HAS FULL ENER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OFORMED INTO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- THESE MAY BE TURNED ON (GREEN) OR OFF (RED)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OD OR BAD TO HAPPEN. ITS UP TO YOU TO FIND OUT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HANCES. YOU ARE GIVEN THE OPTION TO CONTINUE THE GAM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, IF YOU SHOULD LOSE ALL YOUR LIVES. YOU ONLY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, AND YOUR SCORE AND REMAING PENCILS, ECT..WILL BE RES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ONTINUE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SCORING; FROM LEFT TO RIGHT THE LARGE PENCIL STATUS BAR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- YOUR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EVELS - ENERGY STATUS FOLLOWED BY REMAINING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- AMOUNT OF GOLD ACCUM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LOCK - TIME TO COMPLETE CURRENT PART OF LAND - BLACK IS 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SELECTION - PENCIL SELECTION BOXES SHOWING NUMBER OF EACH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BUG IS CARRYING IN TOP RIGHT RIGHT OF EAC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C TYPED IN BY SCOOTER/SKID ROW...A NOT SO FAMOUS DOX TY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VERPOOL..I FORGET NOW WHO IS THE OTHER ONE?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